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8"/>
        </w:rPr>
        <w:t xml:space="preserve">                                </w:t>
      </w:r>
      <w:r>
        <w:rPr>
          <w:sz w:val="22"/>
          <w:szCs w:val="22"/>
        </w:rPr>
        <w:t xml:space="preserve">АНКЕТА ШКОЛЬНИКА (ЗАПОЛНЯЕТСЯ ВМЕСТЕ С РОДИТЕЛЯ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УДОВЛЕТВОРЯЕТ ЛИ ВАС СИСТЕМА ОРГАНИЗАЦИИ ПИТАНИЯ В ШКОЛ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ЯЕТ ЛИ ВАС САНИТАРНОЕ СОСТОЯНИЕ ШКОЛЬНОЙ СТОЛОВО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ИТАЕТЕСЬ ЛИ ВЫ В ШКОЛЬНОЙ СТОЛОВ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ЕСЛИ НЕТ, ТО ПО КАКОЙ ПРИЧИ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НРАВИ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УСПЕВАЕ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ИТАЕТЕСЬ ДО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ШКОЛЕ ВЫ ПОЛУЧАЕ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ЯЧИЙ ЗАВТРА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ЯЧИЙ ОБЕД (С ПЕРВЫМ БЛЮДО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РАЗОВОЕ ГОРЯЧЕЕ ПИТАНИЕ (ЗАВТРАК + ОБЕД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ЕДАЕТЕСЬ ЛИ ВЫ В ШКО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Г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ХВАТАЕТ ЛИ ПРОДОЛЖИТЕЛЬНОСТИ ПЕРЕМЕНЫ ДЛЯ ТОГО, ЧТОБЫ ПОЕСТЬ В ШКОЛ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РАВИТСЯ ПИТАНИЕ В ШКОЛЬНОЙ СТОЛОВ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СЕГ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ЕСЛИ НЕ НРАВИТСЯ, ТО ПОЧЕ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ВКУСНО ГОТОВЯ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НООБРАЗНОЕ ПИТ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ТОВЯТ НЕЛЮБИМУЮ ПИЩ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ЫВШАЯ Е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ЛЕНЬКИЕ ПО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Е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СЕЩАЕТЕ ЛИ ГРУППУ ПРОДЛЕННОГО Д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ЕСЛИ ДА, ТО ПОЛУЧАЕТЕ ЛИ ПОЛДНИК В ШКОЛЕ ИЛИ ПРИНОСИТ ИЗ ДО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ЕТ ПОЛДНИК В ШКОЛ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ОСИТ ИЗ ДО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СТРАИВАЕТ МЕНЮ ШКОЛЬНОЙ СТОЛОВ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Г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ЧИТАЕТЕ ЛИ ПИТАНИЕ В ШКОЛЕ ЗДОРОВЫМ И ПОЛНОЦЕНН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АШИ ПРЕДЛОЖЕНИЯ ПО ИЗМЕНЕНИЮ МЕН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АШИ ПРЕДЛОЖЕНИЯ ПО УЛУЧШЕНИЮ ПИТАНИЯ В ШКО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ВОПРОС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ДАЛОСЬ ЛИ ВАМ ПРИНЯТЬ УЧАСТИЕ В РОДИТЕЛЬСКОМ КОНТР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 ПРИНИМАЛИ УЧАСТИЕ В ДЕГУСТАЦИИ БЛЮД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.  ЕСЛИ ДА, КАК ВЫ ОЦЕНИВАЕТЕ КАЧЕСТВО ПРИГОТОВЛЕННЫХ БЛЮ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Алексей</dc:creator>
  <dc:description/>
  <cp:keywords/>
  <dc:language>en-US</dc:language>
  <cp:lastModifiedBy>Учитель</cp:lastModifiedBy>
  <cp:lastPrinted>2022-03-04T14:41:00Z</cp:lastPrinted>
  <dcterms:modified xsi:type="dcterms:W3CDTF">2022-09-13T10:32:00Z</dcterms:modified>
  <cp:revision>16</cp:revision>
  <dc:subject/>
  <dc:title/>
</cp:coreProperties>
</file>