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Малыш» </w:t>
      </w:r>
      <w:r>
        <w:rPr>
          <w:sz w:val="28"/>
          <w:szCs w:val="28"/>
          <w:lang w:val="ru-RU"/>
        </w:rPr>
        <w:t>с. Сафоновка Ивнянского района</w:t>
      </w:r>
    </w:p>
    <w:p>
      <w:pPr>
        <w:pStyle w:val="Normal"/>
        <w:spacing w:lineRule="atLeast" w:line="1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val="ru-RU" w:bidi="zxx"/>
        </w:rPr>
        <w:t>Тематическая экскурсия в старый сад села Сафоновка</w:t>
      </w:r>
    </w:p>
    <w:p>
      <w:pPr>
        <w:pStyle w:val="Normal"/>
        <w:spacing w:lineRule="atLeast" w:line="100" w:before="0" w:after="200"/>
        <w:jc w:val="center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spacing w:lineRule="atLeast" w:line="100" w:before="0" w:after="200"/>
        <w:jc w:val="center"/>
        <w:rPr>
          <w:sz w:val="88"/>
          <w:szCs w:val="88"/>
          <w:lang w:val="ru-RU"/>
        </w:rPr>
      </w:pPr>
      <w:r>
        <w:rPr>
          <w:rFonts w:cs="Metro;Times New Roman" w:ascii="Metro;Times New Roman" w:hAnsi="Metro;Times New Roman"/>
          <w:i/>
          <w:sz w:val="88"/>
          <w:szCs w:val="88"/>
        </w:rPr>
        <w:t>«</w:t>
      </w:r>
      <w:r>
        <w:rPr>
          <w:rFonts w:cs="Metro;Times New Roman" w:ascii="Metro;Times New Roman" w:hAnsi="Metro;Times New Roman"/>
          <w:i/>
          <w:sz w:val="88"/>
          <w:szCs w:val="88"/>
          <w:lang w:val="ru-RU"/>
        </w:rPr>
        <w:t>Первоцвет-весны привет</w:t>
      </w:r>
      <w:r>
        <w:rPr>
          <w:rFonts w:cs="Metro;Times New Roman" w:ascii="Metro;Times New Roman" w:hAnsi="Metro;Times New Roman"/>
          <w:i/>
          <w:sz w:val="88"/>
          <w:szCs w:val="88"/>
        </w:rPr>
        <w:t>»</w:t>
      </w:r>
    </w:p>
    <w:p>
      <w:pPr>
        <w:pStyle w:val="Normal"/>
        <w:spacing w:lineRule="atLeast" w:line="100"/>
        <w:jc w:val="center"/>
        <w:rPr>
          <w:sz w:val="88"/>
          <w:szCs w:val="88"/>
          <w:lang w:val="ru-RU"/>
        </w:rPr>
      </w:pPr>
      <w:r>
        <w:rPr>
          <w:sz w:val="88"/>
          <w:szCs w:val="88"/>
          <w:lang w:val="ru-RU"/>
        </w:rPr>
      </w:r>
    </w:p>
    <w:p>
      <w:pPr>
        <w:pStyle w:val="Normal"/>
        <w:spacing w:lineRule="atLeast" w:line="10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lineRule="atLeast" w:line="100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и старшей групп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БДОУ детский сад «Малыш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Сафоновка Ивня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втомонова И.В., Банных Л.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Сафоновк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ведения экскурсии:</w:t>
      </w:r>
      <w:r>
        <w:rPr>
          <w:i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72"/>
          <w:szCs w:val="72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явление видов раннецветущих растений</w:t>
      </w:r>
      <w:r>
        <w:rPr>
          <w:i/>
          <w:sz w:val="72"/>
          <w:szCs w:val="72"/>
        </w:rPr>
        <w:t xml:space="preserve"> </w:t>
      </w:r>
      <w:r>
        <w:rPr>
          <w:sz w:val="28"/>
          <w:szCs w:val="28"/>
        </w:rPr>
        <w:t>своей местности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экологическое воспитание воспитанников старшей групп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b/>
          <w:sz w:val="28"/>
          <w:szCs w:val="28"/>
        </w:rPr>
        <w:t>Вступительное слово о первоцв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земле произрастают  десятки тысяч растений. Но каждый из нас предпочитает цвет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дснежниках, ландышах, крошечных растеньицах, затерянных в траве, заложена великая сила красоты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едными мы оказались бы, не будь на земле цветов. И не мог бы, наверное, человек без них хорошо себя  чувствовать, радоваться и любить, потому что его сердце не ведало бы подлинной красот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ако эту красоту своими действиями разрушает сам человек. И от этого больше всего страдают первоцветы: подснежники, пролески, фиалки, ландыши, хохлатки. Эти цветы постепенно исчезают то в одном, то в другом месте своего обит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пасности находятся виды многие первоцветов и даже те, которые занесены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экскур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 была проведена экскурсия. Перед этим меро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 старшей группы познакомились с внешним видом первоцв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с инструкциями по охране труда при проведении экскурси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быв к месту наблюдения, учащиеся начали поиски мест, на которых произрастают первоцветы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а найдена поляна с подснежниками - пролесками, которых, к сожалению, было мало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шли также ландыш, но  цветов не было,  появились одни  лист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ольшом количестве произрастала мать- и- мачеха, покрывая  жел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ром землю. С нею рядом соседствовали  фиалки, растущие пушистыми кустиками, с синими и фиолетовыми цветочками.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ждый  найденный цветок восхищал и радовал ребят. Они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сались к ним, боясь причинить боль и растоптать это чудо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скурсия дала возможность воспитанникам увидеть первоцветы во всем своем разнообразии, выявить новые места их обитания, ощутить их красот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ако, ребята сожалели о том, что так мало осталось перво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Не уничтожать первоцветы, а охранять 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Провести с род</w:t>
      </w:r>
      <w:r>
        <w:rPr>
          <w:sz w:val="28"/>
          <w:szCs w:val="28"/>
          <w:lang w:val="ru-RU"/>
        </w:rPr>
        <w:t>ными</w:t>
      </w:r>
      <w:r>
        <w:rPr>
          <w:sz w:val="28"/>
          <w:szCs w:val="28"/>
        </w:rPr>
        <w:t xml:space="preserve"> разъяснительную работу о вр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сбора цветов на бу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усть итогом нашей сегодняшней экскурсии станут строки  этого стихотворения о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любим лес в любое  время год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лышим речек медленную реч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о называется природ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же всегда ее береч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же с природою друж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же сердца ей отдади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авайте же всегда  ее любить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et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3-06-03T07:08:00Z</dcterms:modified>
  <cp:revision>2</cp:revision>
  <dc:subject/>
  <dc:title/>
</cp:coreProperties>
</file>